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553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ด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ำเภอปะนาเ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ังหวัดปัตตาน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เบิกจ่ายงบประมา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ข้อบัญญัติ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3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่ายขาดเงินสะสม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ดยมีรายละเอียดแยกได้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บิกจ่ายจากข้อบัญญัติ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ตามหมวดรายจ่ายแยกได้ดังนี้</w: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19"/>
        <w:gridCol w:w="2696"/>
        <w:gridCol w:w="2054"/>
      </w:tblGrid>
      <w:tr>
        <w:trPr>
          <w:trHeight w:val="1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16,625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0,581.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ประจำ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54,04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9,645.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0,20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4,897.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,00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727.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41,00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9,022.9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63,28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9,954.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,00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,214.9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21,095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2,800.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,900.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,200.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,00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22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787,140.00</w:t>
            </w:r>
          </w:p>
        </w:tc>
        <w:tc>
          <w:tcPr>
            <w:tcW w:w="26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75,816.11</w:t>
            </w:r>
          </w:p>
        </w:tc>
        <w:tc>
          <w:tcPr>
            <w:tcW w:w="20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296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โครงสร้างพื้นฐ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ค่าครุภัณฑ์ที่ดินและสิ่งก่อสร้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36"/>
          <w:sz w:val="36"/>
          <w:szCs w:val="36"/>
        </w:rPr>
        <w:t>ประจำเดือนตุล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552 </w:t>
      </w:r>
      <w:r>
        <w:rPr>
          <w:b/>
          <w:b/>
          <w:bCs/>
          <w:sz w:val="36"/>
          <w:sz w:val="36"/>
          <w:szCs w:val="36"/>
        </w:rPr>
        <w:t>ถึ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ิถุน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553 </w:t>
      </w:r>
      <w:r>
        <w:rPr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โครงการที่ดำเนินการจัดซื้อจัดจ้างและเบิกจ่ายงบประมาณเรียบร้อยแล้ว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2520"/>
        <w:gridCol w:w="1260"/>
        <w:gridCol w:w="2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จก</w:t>
            </w:r>
            <w:r>
              <w:rPr>
                <w:b/>
                <w:bCs/>
                <w:sz w:val="30"/>
                <w:szCs w:val="30"/>
              </w:rPr>
              <w:t>.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ิษัท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้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บิกจ่ายเงินแล้วเสร็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คอมพิวเตอร์มัลติมีเดียพร้อมอุปก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/255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3 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IT COMP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ซีพีย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9/2553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3 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IT COMP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1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3 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IT COMP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รับสัญญาณดาวเที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0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 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สามารถ กรุ๊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โต๊ะทำงานพร้อมเก้าอ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5/2553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 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ไชยาเฟอร์นิเจ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ก่อสร้างปรับปรุงอาคารที่ตั้งระบบไบโอดีเซ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0/255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5 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 การ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ขุดลอกคูระบายน้ำแก้ปัญหาน้ำท่ว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,4,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หม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4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3 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 การ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ซ่อมไฟฟ้าสาธารณ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  </w:t>
            </w:r>
            <w:r>
              <w:rPr>
                <w:sz w:val="30"/>
                <w:sz w:val="30"/>
                <w:szCs w:val="30"/>
              </w:rPr>
              <w:t>จ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2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4 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มงคลแอร์ เซอร์วิ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จ่ายจากเงินส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61"/>
        <w:gridCol w:w="1224"/>
        <w:gridCol w:w="2215"/>
        <w:gridCol w:w="1260"/>
        <w:gridCol w:w="1980"/>
        <w:gridCol w:w="2160"/>
        <w:gridCol w:w="16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จก</w:t>
            </w:r>
            <w:r>
              <w:rPr>
                <w:b/>
                <w:bCs/>
                <w:sz w:val="30"/>
                <w:szCs w:val="30"/>
              </w:rPr>
              <w:t>.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ิษัท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้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คัดเลื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เบิก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บิกจ่ายเงินแล้วเสร็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ุดลอกคูระบายน้ำบ้านลากอบาลาและบ้านดุซ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,200 </w:t>
            </w:r>
            <w:r>
              <w:rPr>
                <w:sz w:val="30"/>
                <w:sz w:val="30"/>
                <w:szCs w:val="30"/>
              </w:rPr>
              <w:t>ลบ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3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8 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 การ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/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ุดคูระบายน้ำพร้อมวางท่อระบาย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  </w:t>
            </w:r>
            <w:r>
              <w:rPr>
                <w:sz w:val="30"/>
                <w:sz w:val="30"/>
                <w:szCs w:val="30"/>
              </w:rPr>
              <w:t>ท่อ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5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24 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 การ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/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ครุภัณฑ์สำนักงานชั้นเก็บแฟ้มเอกสารมีล้อเลื่อ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 </w:t>
            </w:r>
            <w:r>
              <w:rPr>
                <w:sz w:val="30"/>
                <w:sz w:val="30"/>
                <w:szCs w:val="30"/>
              </w:rPr>
              <w:t>ตั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9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25 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  <w:r>
              <w:rPr>
                <w:rFonts w:cs="Angsana New" w:ascii="Angsana New" w:hAnsi="Angsana New"/>
                <w:sz w:val="30"/>
                <w:szCs w:val="30"/>
              </w:rPr>
              <w:t>,4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ไชยาเฟอร์นิเจ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ลั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กล้องวงจรปิดพร้อมติดตั้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 w:val="30"/>
                <w:szCs w:val="30"/>
              </w:rPr>
              <w:t>กล้องวงจรปิ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จอรับภาพและระบบประมวลผ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  </w:t>
            </w:r>
            <w:r>
              <w:rPr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ซื้อข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5/2553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9 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ไมโครเน็ต เซอร์วิ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29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โครงการที่ได้ก่อหนี้ผูกพัน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ต่ยังไม่มีการเบิกจ่ายเงินงบประมาณ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520"/>
        <w:gridCol w:w="2160"/>
        <w:gridCol w:w="1260"/>
        <w:gridCol w:w="18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จก</w:t>
            </w:r>
            <w:r>
              <w:rPr>
                <w:b/>
                <w:bCs/>
                <w:sz w:val="30"/>
                <w:szCs w:val="30"/>
              </w:rPr>
              <w:t>.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ิษัท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้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คัดเลื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เบิก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สายโรงเรียนบ้านราว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โบะบุ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.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1/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7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 5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นา กรุ๊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งินอุดหนุนโครงการภายใต้แผนปฏิบัติการไทยเข้มแข็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างเท้าสายบ้านคล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.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64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1/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7 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อนันต์การค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เงินอุดหนุนโครงการภายใต้แผนปฏิบัติการไทยเข้มแข็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างเท้าสายหัวม่ว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.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64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2/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7 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อนันต์การค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เงินอุดหนุนโครงการภายใต้แผนปฏิบัติการไทยเข้มแข็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างเท้าสายบ้านตีนวั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.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58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2/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7 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อาล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เงินอุดหนุนโครงการภายใต้แผนปฏิบัติการไทยเข้มแข็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างเท้าสายข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.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64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3/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7 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อนันต์การค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เงินอุดหนุนโครงการภายใต้แผนปฏิบัติการไทยเข้มแข็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างเท้าสายบ้านป่าสั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.5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54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4/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7  </w:t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อนันต์การค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เงินอุดหนุนโครงการภายใต้แผนปฏิบัติการไทยเข้มแข็ง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โครงการที่ยังไม่มีการดำเนินการจัดซื้อจัดจ้า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0"/>
        <w:gridCol w:w="18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เบิก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ซื้อครุภัณฑ์   มี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ต๊ะทำงานพร้อมเก้าอี้  ขนา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ุ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ต๊ะทำงานพร้อมเก้าอี้  ขนา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ุ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ต๊ะเก้าอี้สำหรับเด็กอนุบาล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ร์พร้อมติดตั้งประจำห้อง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ร์พร้อมติดตั้งห้องประชุ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,0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ีทียู  จำนว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,0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ีทียู  จำนว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,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สามัญ  สมัย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/255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</w:rPr>
              <w:t>โครงการปรับปรุงต่อเติมอาคารอเนกประสงค์ให้เป็นห้องประชุ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ละปรับปรุงด้านหลังอาค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เป็นห้องเก็บข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2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ัยสาม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มัย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/2552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12 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ุดเจาะบ่อบาดา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ัยสาม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มัย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/2552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12 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ยายเขตไฟฟ้าสาธาร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ยะท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000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ัยสาม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มัย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/2553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12 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728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0"/>
        <w:gridCol w:w="18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เบิก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ซ่อมแซมถนนลาดยางสายบ้านราวอ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ถึ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้านคล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วางท่อระบาย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หมู่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.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8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นาดศูนย์กล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.40  </w:t>
            </w:r>
            <w:r>
              <w:rPr>
                <w:sz w:val="30"/>
                <w:sz w:val="30"/>
                <w:szCs w:val="30"/>
              </w:rPr>
              <w:t>เมตรและขนาดศูนย์กล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.60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ำนว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6  </w:t>
            </w:r>
            <w:r>
              <w:rPr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ัยวิสาม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มัย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/2553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5 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อุปกรณ์ดนตรีไทยและอุปกร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ชุดกลองยาวพร้อมเครื่องแต่งกายข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รำมโนราห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ัยวิสาม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มัย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/2553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5 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ปรับปรุงต่อเติมอาคารศูนย์พัฒนาเด็กเล็กบ้านคลองยะมะแ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ัยวิสาม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มัย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/2553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5 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</w:tr>
    </w:tbl>
    <w:p>
      <w:pPr>
        <w:sectPr>
          <w:type w:val="nextPage"/>
          <w:pgSz w:orient="landscape" w:w="16838" w:h="11906"/>
          <w:pgMar w:left="1440" w:right="1728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ครงการต่าง ๆ ที่ องค์การบริหารส่วนตำบลดอนดำเนินการในปี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ด้านการช่วยเหลือเบี้ยยังชีพ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บี้ยยังชีพคนช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8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48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บิก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ายไตรมาส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( 3 </w:t>
      </w:r>
      <w:r>
        <w:rPr/>
        <w:t>เดือนครั้ง</w:t>
      </w:r>
      <w:r>
        <w:rPr/>
        <w:t>)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080"/>
      </w:tblGrid>
      <w:tr>
        <w:trPr>
          <w:trHeight w:val="14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0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6,5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4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8,5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6,5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บี้ยยังชีพคนช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ส่งเสริมหลักประกันรายได้ให้แก่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นโยบายเร่งด่วน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500</w:t>
      </w:r>
      <w:r>
        <w:rPr/>
        <w:t xml:space="preserve">  </w:t>
      </w:r>
      <w:r>
        <w:rPr/>
        <w:t>บาท</w:t>
      </w:r>
      <w:r>
        <w:rPr/>
        <w:t>/</w:t>
      </w:r>
      <w:r>
        <w:rPr/>
        <w:t>เดือน</w:t>
      </w:r>
      <w:r>
        <w:rPr>
          <w:rFonts w:cs="Times New Roman"/>
        </w:rPr>
        <w:t xml:space="preserve"> 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1560"/>
        <w:gridCol w:w="1624"/>
        <w:gridCol w:w="1616"/>
        <w:gridCol w:w="1560"/>
        <w:gridCol w:w="15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ที่ได้รับจัดสร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ได้รับจัดสรร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0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,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0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0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0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9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,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9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7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9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7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7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บี้ยยังชีพ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1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6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บิก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ายไตรมาส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( 3 </w:t>
      </w:r>
      <w:r>
        <w:rPr/>
        <w:t>เดือนครั้ง</w:t>
      </w:r>
      <w:r>
        <w:rPr/>
        <w:t>)</w:t>
      </w:r>
    </w:p>
    <w:tbl>
      <w:tblPr>
        <w:tblW w:w="108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20"/>
        <w:gridCol w:w="1169"/>
        <w:gridCol w:w="1231"/>
        <w:gridCol w:w="1200"/>
        <w:gridCol w:w="1289"/>
        <w:gridCol w:w="1111"/>
        <w:gridCol w:w="1200"/>
        <w:gridCol w:w="1080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1,5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1,5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1,5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บี้ยยังชีพ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ส่งเสริมหลักประกันรายได้ให้แก่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นโยบายเร่งด่วน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500</w:t>
      </w:r>
      <w:r>
        <w:rPr/>
        <w:t xml:space="preserve">  </w:t>
      </w:r>
      <w:r>
        <w:rPr/>
        <w:t>บาท</w:t>
      </w:r>
      <w:r>
        <w:rPr/>
        <w:t>/</w:t>
      </w:r>
      <w:r>
        <w:rPr/>
        <w:t>เดือน</w:t>
      </w:r>
      <w:r>
        <w:rPr>
          <w:rFonts w:cs="Times New Roman"/>
        </w:rPr>
        <w:t xml:space="preserve"> 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1560"/>
        <w:gridCol w:w="1624"/>
        <w:gridCol w:w="1616"/>
        <w:gridCol w:w="1560"/>
        <w:gridCol w:w="15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ที่ได้รับจัดสร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ได้รับจัดสรร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บี้ยยังชีพผู้ป่วยเอด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บิก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ายไตรมาส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/>
        <w:t xml:space="preserve">( 3 </w:t>
      </w:r>
      <w:r>
        <w:rPr/>
        <w:t>เดือนครั้ง</w:t>
      </w:r>
      <w:r>
        <w:rPr/>
        <w:t>)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08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5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5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0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0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52" w:right="1008" w:gutter="0" w:header="0" w:top="1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</w:t>
      </w:r>
      <w:r>
        <w:rPr>
          <w:b/>
          <w:b/>
          <w:bCs/>
          <w:sz w:val="32"/>
          <w:sz w:val="32"/>
          <w:szCs w:val="32"/>
          <w:u w:val="single"/>
        </w:rPr>
        <w:t>ด้านกีฬาและนันทนาการ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ทีมฟุตบอลยุวชนรักไท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งหวัดชายแดนภาคใต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กราคม 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4,1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ส่งทีมฟุตบอลเข้าร่วมแข่งขันกีฬาฟุตบอล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น รวมพลคนรักในหลวง 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4,2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ต้านยาเสพติด “ดอนเกมส์”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2 - 13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61,3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กีฬาสัมพันธ์ใต้สันติสุข ในพื้นที่จังหวัดชายแดน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ะหว่า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- 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4,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ันเด็กแห่งชาติ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4,5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ประสิทธิภาพองค์กรสตรี และองค์การเยาวชนตำบลดอน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2 - 16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8,25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</w:t>
      </w:r>
      <w:r>
        <w:rPr>
          <w:b/>
          <w:b/>
          <w:bCs/>
          <w:sz w:val="32"/>
          <w:sz w:val="32"/>
          <w:szCs w:val="32"/>
          <w:u w:val="single"/>
        </w:rPr>
        <w:t>ด้านการส่งเสริมอาชีพ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โครงการตัดเย็บเสื้อผ้า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ค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ตำบลด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ะนาเ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ัตตาน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นับสนุนโดยศูนย์พัฒนาฝีมือแรงงงาน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อ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ด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ุ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ุ่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- 24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รุ่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- 4 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นับสนุ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5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ศูนย์พัฒนาฝีมือ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6,8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โครงการฝึกอบรมกลุ่ม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27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</w:t>
      </w:r>
      <w:r>
        <w:rPr>
          <w:b/>
          <w:b/>
          <w:bCs/>
          <w:sz w:val="32"/>
          <w:sz w:val="32"/>
          <w:szCs w:val="32"/>
          <w:u w:val="single"/>
        </w:rPr>
        <w:t>ด้านบรรเทาสาธารณภัย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โครงการจัดซื้อชุดปฏิบัติงาน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พป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ยู่ระหว่าง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</w:t>
      </w:r>
      <w:r>
        <w:rPr>
          <w:b/>
          <w:b/>
          <w:bCs/>
          <w:sz w:val="32"/>
          <w:sz w:val="32"/>
          <w:szCs w:val="32"/>
          <w:u w:val="single"/>
        </w:rPr>
        <w:t>การดำเนินงานด้านการส่งเสริมเยาวช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ศิลปะ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ประเพณ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ศาสน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และวัฒนธร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ประจำ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553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งานประเพณีชักพระ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5,37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งานประเพณีสงกรานต์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4,705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งานประเพณีลอยกระทง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6,66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ฝึกอบรมคุณธรรมจริยธรรมสัญจ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าวะ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8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8,15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วันขึ้นปีใหม่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- 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2,0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มอบวุฒิบัต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วามพร้อม ศูนย์พัฒนาเด็กเล็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อน ม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,47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าเด็กเล็กไปทัศนศึกษานอกสถานที่ จังหวัดสงขลา 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6,72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ข้าค่ายเยาวชนภาคฤดูร้อน ต้านภัยยาเสพติดตำบลดอ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,0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ัศนศึกษาดูงานนอกสถานที่ เพื่อเพิ่มประสิทธิภาพการบริหารงานขององค์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ส่วนตำบล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ณ หาดแก้วรีสอร์ท และ จังหวัดพัทลุ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3,129.6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 </w:t>
      </w:r>
      <w:r>
        <w:rPr>
          <w:b/>
          <w:b/>
          <w:bCs/>
          <w:sz w:val="32"/>
          <w:sz w:val="32"/>
          <w:szCs w:val="32"/>
          <w:u w:val="single"/>
        </w:rPr>
        <w:t>สรุปการดำเนินงานร่วมกับหน่วยงานอื่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งค์การบริหารส่วนตำบลดอนร่วม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ด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โครงการเ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ำบลด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 </w:t>
      </w:r>
      <w:r>
        <w:rPr>
          <w:b/>
          <w:b/>
          <w:bCs/>
          <w:sz w:val="32"/>
          <w:sz w:val="32"/>
          <w:szCs w:val="32"/>
          <w:u w:val="single"/>
        </w:rPr>
        <w:t>เป็นเงิ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7,500 </w:t>
      </w:r>
      <w:r>
        <w:rPr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ดอนร่วมกับวิทยาลัยการอาชีพปัตตานี จัดทำโครงการฝึกอบรมกลุ่มอาชีพ   วันที่  </w:t>
      </w:r>
      <w:r>
        <w:rPr>
          <w:rFonts w:cs="Angsana New" w:ascii="Angsana New" w:hAnsi="Angsana New"/>
          <w:sz w:val="32"/>
          <w:szCs w:val="32"/>
        </w:rPr>
        <w:t xml:space="preserve">25 - 27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โครงการศึกษาดูงานวางแผนพลังงานชุมช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ชุมชน 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ตอหลั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ะหริ่ง มาทัศนะศึกษาดูงาน ณ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ำบลด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25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7.</w:t>
      </w:r>
      <w:r>
        <w:rPr>
          <w:b/>
          <w:b/>
          <w:bCs/>
          <w:sz w:val="32"/>
          <w:sz w:val="32"/>
          <w:szCs w:val="32"/>
          <w:u w:val="single"/>
        </w:rPr>
        <w:t>โครงการด้าน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โครงการออกจัดเก็บภาษีนอก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14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  <w:u w:val="single"/>
        </w:rPr>
        <w:t>เป็นเงิน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4,500 </w:t>
      </w:r>
      <w:r>
        <w:rPr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2554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554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ด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ำเภอปะนาเ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ังหวัดปัตตานี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การเบิกจ่าย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จากข้อบัญญัติ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จ่ายขาดเงินสะสม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ดยมีรายละเอียดแยกได้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บิกจ่ายจากข้อบัญญัติ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ตามหมวดรายจ่ายแยกได้ดังนี้</w: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19"/>
        <w:gridCol w:w="2696"/>
        <w:gridCol w:w="2054"/>
      </w:tblGrid>
      <w:tr>
        <w:trPr>
          <w:trHeight w:val="1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87,2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1,7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ประจำ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63,4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0,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20,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10,69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3,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,0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91,7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66,543.7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3,4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4,530.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,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,159.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8,8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65,09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,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,0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20,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17,4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22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,957,000</w:t>
            </w:r>
          </w:p>
        </w:tc>
        <w:tc>
          <w:tcPr>
            <w:tcW w:w="26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686,377.42</w:t>
            </w:r>
          </w:p>
        </w:tc>
        <w:tc>
          <w:tcPr>
            <w:tcW w:w="20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่ายจากเงินอุดหนุนเฉพาะกิจ  รับรายได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,995,188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ได้จาก สส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ครงการธนาคารขยะ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sectPr>
          <w:type w:val="nextPage"/>
          <w:pgSz w:w="11906" w:h="16838"/>
          <w:pgMar w:left="1296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โครงสร้างพื้นฐ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ค่าครุภัณฑ์ที่ดินและสิ่งก่อสร้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36"/>
          <w:sz w:val="36"/>
          <w:szCs w:val="36"/>
        </w:rPr>
        <w:t>ประจำเดือนตุล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553 </w:t>
      </w:r>
      <w:r>
        <w:rPr>
          <w:b/>
          <w:b/>
          <w:bCs/>
          <w:sz w:val="36"/>
          <w:sz w:val="36"/>
          <w:szCs w:val="36"/>
        </w:rPr>
        <w:t>ถึ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554 </w:t>
      </w:r>
      <w:r>
        <w:rPr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โครงการที่ดำเนินการจัดซื้อจัดจ้างและเบิกจ่ายงบประมาณเรียบร้อยแล้ว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2520"/>
        <w:gridCol w:w="1260"/>
        <w:gridCol w:w="2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จก</w:t>
            </w:r>
            <w:r>
              <w:rPr>
                <w:b/>
                <w:bCs/>
                <w:sz w:val="30"/>
                <w:szCs w:val="30"/>
              </w:rPr>
              <w:t>.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ิษัท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้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บิกจ่ายเงินแล้วเสร็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ปั้มน้ำซัมเมอร์สพร้อมอุปกรณ์ประป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12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29 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 พ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็นจิเนียริ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จ้างเหมาขุดคูระบายน้ำสายบโบ๊ะ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บุ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รงเรียนสมบูรณ์ศาสตร์อิสล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ส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4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24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ี ปาลั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วางท่อระบาย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7/255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9 </w:t>
            </w: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ก่อสร้างซ่อมแซมบ้านผู้ยากไร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ครงการบ้านท้องถิ่นไทยเทิดไท้องค์ราช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53/255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9 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 การ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ซ่อมแซมเครื่องเส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1/2554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6 </w:t>
            </w: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ตานีอิเล็กทรอนิก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ซ่อมบำรุงรักษาเครื่องปรับอากา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2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30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มงคลแอร์เซอร์วิ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ก่อสร้างปรับปรุงซ่อมแซมบ้านผู้ยากไร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โครงการบ้านท้องถิ่นไทยเทิดไท้องค์ราช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5/25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>.22/12/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ะซ่อมเครื่องคอมพิวเตอ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5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ทักษิณอินโฟเทค 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ะซ่อมเครื่อง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2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15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ทักษิณอินโพเทค 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ซ่อมเครื่องถ่ายเอก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91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1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97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 ริโก้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ทศไท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วางท่อระบบประป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ศพ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จ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92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8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ครุภัณฑ์เครื่อง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ำโพงพร้อมไมด์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73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3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แมนเซ็นเต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ซื้อครุภัณฑ์ถังต้มน้ำร้อนไฟฟ้าสแตนนเล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ใ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72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3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แมนเซ็นเต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พริ้นเตอร์พร้อ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ต๊ะ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87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>. 13/7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ไมโครเน็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ชุดเครื่องคอมพิวเตอร์มัลติมิเดี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98 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>. 16/8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,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ไมโครเน็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ท่อพญา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ตั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16 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>. 19/9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ตตานีจักรกล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คูเลอร์น้ำสแตนเล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ตั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04 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>. 26/8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แมนเซ็นเต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กล้องถ่ายรูปดิจิตอ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 w:val="30"/>
                <w:szCs w:val="30"/>
              </w:rPr>
              <w:t>ตั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91 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>. 1/8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ิณอินโฟเท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แต่งก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ปพร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84 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>. 4/7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ไพจิ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จ่ายจากเงินสะสม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61"/>
        <w:gridCol w:w="1224"/>
        <w:gridCol w:w="2215"/>
        <w:gridCol w:w="1260"/>
        <w:gridCol w:w="2160"/>
        <w:gridCol w:w="1980"/>
        <w:gridCol w:w="16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จก</w:t>
            </w:r>
            <w:r>
              <w:rPr>
                <w:b/>
                <w:bCs/>
                <w:sz w:val="30"/>
                <w:szCs w:val="30"/>
              </w:rPr>
              <w:t>.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ิษัท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้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เบิก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บิกจ่ายเงินแล้วเสร็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จ้างเหมาประกอบอาหารกลางวันสำหรับเด็กเล็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ศพ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คลอ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45/255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31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อาซียะ  เจะแ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ออกกำลังกายสำหรับผู้สูงอาย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6/255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0 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แกรนด์ไล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ีเวลลอปเม้นต์ 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ใช้จ่ายในการขยายเขตไฟฟ้าสาธาร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,00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/255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0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,55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การไฟฟ้าส่วนภูมิภาคอำเภอมาย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/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จ้างเหมาประกอบอาหารกลางวันสำหรับเด็กเล็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ศพ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คลอ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4/255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30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อาซียะ  จะแ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้างเหมาวางท่อระบาย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จุ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7/2554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19 </w:t>
            </w: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โต๊ะพับอเนกประสงค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ตั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9/25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6 </w:t>
            </w: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ไชยาเฟอร์นิเจ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/5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ขุดคูระบายน้ำพร้อมวางท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 xml:space="preserve">.1-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หมู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1 </w:t>
            </w:r>
            <w:r>
              <w:rPr>
                <w:sz w:val="30"/>
                <w:sz w:val="30"/>
                <w:szCs w:val="30"/>
              </w:rPr>
              <w:t>โครงกา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/25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30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อับดุลฮาเล็งว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4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อุปกรณ์ดนตรี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ุปกรณ์ชุดกลองยา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 </w:t>
            </w: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2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11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,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พจิตต์พาณิชย์ 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ซื้อเครื่องแต่งกายชุดกลองยา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4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11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ชะไมพร  เพชรัต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ซื้อเครื่องเล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ซีด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ซื้อ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99  /54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2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แมนเซ็นเต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วิ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/5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จ้างเหมาก่อสร้างคูระบายน้ำคอนกรีตเสริมเหล็กสายข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 xml:space="preserve">.5  </w:t>
            </w:r>
            <w:r>
              <w:rPr>
                <w:sz w:val="30"/>
                <w:sz w:val="30"/>
                <w:szCs w:val="30"/>
              </w:rPr>
              <w:t>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.50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ึ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.60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0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ส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07/  /54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5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 การ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ัยสามัญ สมัย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/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24,75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298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โครงการที่ได้ก่อหนี้ผูกพัน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ต่ยังไม่มีการเบิกจ่าย</w:t>
      </w:r>
      <w:r>
        <w:rPr/>
        <w:t>เงินงบประมาณ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520"/>
        <w:gridCol w:w="2160"/>
        <w:gridCol w:w="1260"/>
        <w:gridCol w:w="2040"/>
        <w:gridCol w:w="2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จก</w:t>
            </w:r>
            <w:r>
              <w:rPr>
                <w:b/>
                <w:bCs/>
                <w:sz w:val="30"/>
                <w:szCs w:val="30"/>
              </w:rPr>
              <w:t>.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ิษัท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้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คัดเลือ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เบิก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ติดตั้งโคมไฟฟ้าเมทิลฮาไลด์บริเวณกูโบ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ั่ง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 /54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30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5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เฮงแอร์ เซอร์วิ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ายจ่ายค้าง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รั้วผนังก่ออิฐฉาบปูนอาคารเอนก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6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8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 ป การก่อสร้า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รายจ่ายค้าง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ยนาทรา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ป่าพ้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.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1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8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โชคอนันต์การก่อสร้า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รายจ่ายค้าง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ายกล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>กลางด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.0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1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8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โชคอนันต์การ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รายจ่ายค้าง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คูระบายน้ำคอนกรีตเสริมเหล็กสายวัดเขียน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ป่าสั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.60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ึ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.80 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5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8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านโชคอนันต์การ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รายจ่ายค้าง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คสล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ายโรงเรียนราว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>โบะบุ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45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15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9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กบุตรพัฒนกิ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รายจ่ายค้าง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ับปรุงซ่อมแซมถนนลูกรังสายคันคลองชลประทาน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บ้านราว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,000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9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9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กบุตรพัฒนกิ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รายจ่ายค้าง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ก่อสร้างคูระบายน้ำคอนกรีตเสริมเหล็กสายตีนวัด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ชลประท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.6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ึ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.80 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60   </w:t>
            </w:r>
            <w:r>
              <w:rPr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ญาจ้างเลข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/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 29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กบุตรพัฒนกิ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รายจ่ายค้างจ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322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โครงการจ่ายจากเงินสะสม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โครงการที่ได้ก่อหนี้ผูกพัน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ต่ยังไม่มีการเบิกจ่ายเงินงบประมา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0"/>
        <w:gridCol w:w="1800"/>
        <w:gridCol w:w="2280"/>
        <w:gridCol w:w="2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จัดซื้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จก</w:t>
            </w:r>
            <w:r>
              <w:rPr>
                <w:b/>
                <w:bCs/>
                <w:sz w:val="30"/>
                <w:szCs w:val="30"/>
              </w:rPr>
              <w:t>.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ิษัท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้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คัดเลือ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เบิก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ขุดลอกคูระบายน้ำคอนกรีตเสริมมเหล็กสายหน้าโรงเรียนวุฒิชัยวิทย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ทธิญาธุรกิ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งินสะส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ชุมสมัยสามัญสมัย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/53 </w:t>
            </w:r>
            <w:r>
              <w:rPr>
                <w:sz w:val="28"/>
                <w:sz w:val="28"/>
              </w:rPr>
              <w:t>ลว</w:t>
            </w:r>
            <w:r>
              <w:rPr>
                <w:sz w:val="28"/>
              </w:rPr>
              <w:t xml:space="preserve">.9 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ับปรุงต่อเติมอาคารอเนกประสงค์ให้เป็นห้องประชุ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นาดกว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.00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9.50 </w:t>
            </w:r>
            <w:r>
              <w:rPr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จ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นากรุ๊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เงินสะส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ชุม</w:t>
            </w:r>
            <w:r>
              <w:rPr>
                <w:sz w:val="30"/>
                <w:sz w:val="30"/>
                <w:szCs w:val="30"/>
              </w:rPr>
              <w:t>สมัยสาม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มัยแรกป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554 </w:t>
            </w:r>
            <w:r>
              <w:rPr>
                <w:sz w:val="30"/>
                <w:sz w:val="30"/>
                <w:szCs w:val="30"/>
              </w:rPr>
              <w:t>ลว</w:t>
            </w:r>
            <w:r>
              <w:rPr>
                <w:sz w:val="30"/>
                <w:szCs w:val="30"/>
              </w:rPr>
              <w:t xml:space="preserve">.15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5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0,0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72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ครงการต่าง ๆ ที่ องค์การบริหารส่วนตำบลดอนดำเนินการในปี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ด้านการช่วยเหลือเบี้ยยัง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เบี้ยยังชีพคนชรา อัตร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144 </w:t>
      </w:r>
      <w:r>
        <w:rPr>
          <w:rFonts w:ascii="Angsana New" w:hAnsi="Angsana New"/>
          <w:sz w:val="32"/>
          <w:sz w:val="32"/>
          <w:szCs w:val="32"/>
        </w:rPr>
        <w:t xml:space="preserve">ราย  ตั้งไว้ </w:t>
      </w:r>
      <w:r>
        <w:rPr>
          <w:rFonts w:cs="Angsana New" w:ascii="Angsana New" w:hAnsi="Angsana New"/>
          <w:sz w:val="32"/>
          <w:szCs w:val="32"/>
        </w:rPr>
        <w:t xml:space="preserve">864,000 </w:t>
      </w:r>
      <w:r>
        <w:rPr>
          <w:rFonts w:ascii="Angsana New" w:hAnsi="Angsana New"/>
          <w:sz w:val="32"/>
          <w:sz w:val="32"/>
          <w:szCs w:val="32"/>
        </w:rPr>
        <w:t>บาท แยกเป็น ตั้งจ่ายจากเงินรายได้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ราย เป็นเงิน </w:t>
      </w:r>
      <w:r>
        <w:rPr>
          <w:rFonts w:cs="Angsana New" w:ascii="Angsana New" w:hAnsi="Angsana New"/>
          <w:sz w:val="32"/>
          <w:szCs w:val="32"/>
        </w:rPr>
        <w:t xml:space="preserve">168,000 </w:t>
      </w:r>
      <w:r>
        <w:rPr>
          <w:rFonts w:ascii="Angsana New" w:hAnsi="Angsana New"/>
          <w:sz w:val="32"/>
          <w:sz w:val="32"/>
          <w:szCs w:val="32"/>
        </w:rPr>
        <w:t>บาท และเงินอุดหนุนเฉพาะกิ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ราย เป็นเงิน </w:t>
      </w:r>
      <w:r>
        <w:rPr>
          <w:rFonts w:cs="Angsana New" w:ascii="Angsana New" w:hAnsi="Angsana New"/>
          <w:sz w:val="32"/>
          <w:szCs w:val="32"/>
        </w:rPr>
        <w:t xml:space="preserve">696,000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1400"/>
        <w:gridCol w:w="1540"/>
        <w:gridCol w:w="15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ที่ตั้งไว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อุดหนุนเฉพาะกิ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ยังคงเหลือ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96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คงเดิม</w:t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0"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0"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หลักประกันรายได้ให้แก่ผู้สูงอายุ เงินอุดหนุนเฉพาะกิจ อัตราราย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1400"/>
        <w:gridCol w:w="1749"/>
        <w:gridCol w:w="1331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7,5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เบี้ยยังชีพคนพิการ อัตร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ราย ตั้งไว้ </w:t>
      </w:r>
      <w:r>
        <w:rPr>
          <w:rFonts w:cs="Angsana New" w:ascii="Angsana New" w:hAnsi="Angsana New"/>
          <w:sz w:val="32"/>
          <w:szCs w:val="32"/>
        </w:rPr>
        <w:t xml:space="preserve">252,000 </w:t>
      </w:r>
      <w:r>
        <w:rPr>
          <w:rFonts w:ascii="Angsana New" w:hAnsi="Angsana New"/>
          <w:sz w:val="32"/>
          <w:sz w:val="32"/>
          <w:szCs w:val="32"/>
        </w:rPr>
        <w:t>บาท แยกเป็น ตั้งจ่ายจากเงินรายได้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ราย เป็นเงิน </w:t>
      </w:r>
      <w:r>
        <w:rPr>
          <w:rFonts w:cs="Angsana New" w:ascii="Angsana New" w:hAnsi="Angsana New"/>
          <w:sz w:val="32"/>
          <w:szCs w:val="32"/>
        </w:rPr>
        <w:t xml:space="preserve">21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เงินอุดหนุนเฉพาะ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 เป็นเงิน </w:t>
      </w:r>
      <w:r>
        <w:rPr>
          <w:rFonts w:cs="Angsana New" w:ascii="Angsana New" w:hAnsi="Angsana New"/>
          <w:sz w:val="32"/>
          <w:szCs w:val="32"/>
        </w:rPr>
        <w:t xml:space="preserve">42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1400"/>
        <w:gridCol w:w="1540"/>
        <w:gridCol w:w="15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</w:tbl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อุดหนุนเฉพาะกิ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ยังคงเหลือ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คงเด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สริมสร้างสวัสดิการทางสังคมให้แก่ผู้พิการหรือทุพพลภาพ เงินอุดหนุนเฉพาะกิจ อัตราราย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1400"/>
        <w:gridCol w:w="1540"/>
        <w:gridCol w:w="1540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ส่งเสริม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บรรเทาสาธารณ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โครงการจัดซื้อชุดปฏิบัติงานให้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มาณการเบี้ยยังชี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5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สูงอ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รายๆละ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พ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 xml:space="preserve">รายๆละ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 </w:t>
      </w:r>
      <w:r>
        <w:rPr>
          <w:rFonts w:cs="Angsana New" w:ascii="Angsana New" w:hAnsi="Angsana New"/>
          <w:sz w:val="32"/>
          <w:szCs w:val="32"/>
        </w:rPr>
        <w:t xml:space="preserve">13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ป่วยเอด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ๆละ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24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ันขึ้นปีใหม่และวันเด็กแห่งชาติ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5,000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ข่งขันกีฬาต้านยาเสพติ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กรานต์บ้านด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-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  <w:u w:val="single"/>
        </w:rPr>
        <w:t>185,00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ทีมนักกีฬาวอลเลย์บอลเป็นตัวแทนระดับอำเภอเข้าร่วมการแข่งขันระดับจังหวัด  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- 2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,010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ข่งขันกีฬ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ีฑา ปะนาเระสัมพันธ์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-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โครงการด้านการส่งเสริมเยาวชน  ศิลปะ  ประเพณี  ศาสนา และวัฒนธรรม  ประจำปี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เพณีชักพระตำบลดอน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 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5,000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เพณีลอยกระทงตำบลดอน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   </w:t>
      </w:r>
      <w:r>
        <w:rPr>
          <w:rFonts w:cs="TH SarabunPSK" w:ascii="TH SarabunPSK" w:hAnsi="TH SarabunPSK"/>
          <w:sz w:val="32"/>
          <w:szCs w:val="32"/>
          <w:u w:val="single"/>
        </w:rPr>
        <w:t>60,00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าเด็กเล็กไปทัศนศึกษานอกสถา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43,66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เพณีสงกรานต์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  <w:tab/>
        <w:t xml:space="preserve"> 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55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ข้าสุนัตหมู่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8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ร่วมกับหน่วยงานอื่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ลูกต้นไม้ถวายแม่ของแผ่นด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  <w:u w:val="single"/>
        </w:rPr>
        <w:t>10,00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ห่เทียนพรรษาตำบลดอน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-1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  <w:u w:val="single"/>
        </w:rPr>
        <w:t>18,00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52" w:right="1008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7:00Z</dcterms:created>
  <dc:creator>DarkUser</dc:creator>
  <dc:description/>
  <dc:language>en-US</dc:language>
  <cp:lastModifiedBy>User</cp:lastModifiedBy>
  <cp:lastPrinted>2011-11-28T10:01:00Z</cp:lastPrinted>
  <dcterms:modified xsi:type="dcterms:W3CDTF">2014-05-07T03:37:00Z</dcterms:modified>
  <cp:revision>2</cp:revision>
  <dc:subject/>
  <dc:title>โครงการเบี้ยยังชีพ   ปี 2553</dc:title>
</cp:coreProperties>
</file>